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20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443-5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3 дека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03.2024, вступившим в законную силу 03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03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3.10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03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02.12.2024 года, не уплатил административный штраф, назначенный постановлением от 17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11242016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20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